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6"/>
        <w:gridCol w:w="565"/>
      </w:tblGrid>
      <w:tr>
        <w:trPr/>
        <w:tc>
          <w:tcPr>
            <w:tcW w:w="14456" w:type="dxa"/>
            <w:tcBorders/>
          </w:tcPr>
          <w:tbl>
            <w:tblPr>
              <w:tblW w:w="1445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41"/>
              <w:gridCol w:w="3171"/>
              <w:gridCol w:w="3344"/>
              <w:gridCol w:w="1172"/>
              <w:gridCol w:w="1174"/>
              <w:gridCol w:w="1172"/>
              <w:gridCol w:w="804"/>
              <w:gridCol w:w="1172"/>
              <w:gridCol w:w="705"/>
            </w:tblGrid>
            <w:tr>
              <w:trPr>
                <w:trHeight w:val="237" w:hRule="atLeast"/>
              </w:trPr>
              <w:tc>
                <w:tcPr>
                  <w:tcW w:w="14455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ПЕРЕЛІК АКЦІОНЕРІВ, ЯКІ МАЮТЬ ПРАВО НА УЧАСТЬ У ЗАГАЛЬНИХ ЗБОРАХ АКЦІОНЕРНОГО ТОВАРИ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вих. № 164651</w:t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/>
                </w:tcPr>
                <w:tbl>
                  <w:tblPr>
                    <w:tblW w:w="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5"/>
                  </w:tblGrid>
                  <w:tr>
                    <w:trPr>
                      <w:trHeight w:val="175" w:hRule="exact"/>
                    </w:trPr>
                    <w:tc>
                      <w:tcPr>
                        <w:tcW w:w="6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від 23.04.2025 року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714" w:type="dxa"/>
                  <w:gridSpan w:val="8"/>
                  <w:tcBorders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Кому: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ПРИВАТНЕ АКЦІОНЕРНЕ ТОВАРИСТВО "ХІМНАФТОМАШПРОЕКТ"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4455" w:type="dxa"/>
                  <w:gridSpan w:val="9"/>
                  <w:tcBorders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4"/>
                    </w:rPr>
                    <w:t xml:space="preserve">Мiсцезнаходження: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бул. Лесі Українки, буд.34, м. Київ, м. Київ, 01133, УКРАЇНА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4455" w:type="dxa"/>
                  <w:gridSpan w:val="9"/>
                  <w:tcBorders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Пiдстава для складання: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рішення уповноваженого відповідно до законодавства органу акціонерного товариства про проведення річних (чергових) загальних зборів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2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 xml:space="preserve">Дата складання: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23.04.2025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 xml:space="preserve">Станом на: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22.04.2025</w:t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/>
                </w:tcPr>
                <w:tbl>
                  <w:tblPr>
                    <w:tblW w:w="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5"/>
                  </w:tblGrid>
                  <w:tr>
                    <w:trPr>
                      <w:trHeight w:val="175" w:hRule="exact"/>
                    </w:trPr>
                    <w:tc>
                      <w:tcPr>
                        <w:tcW w:w="6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2" w:type="dxa"/>
                  <w:gridSpan w:val="2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  <w:u w:val="single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  <w:u w:val="single"/>
                    </w:rPr>
                    <w:t>Інформація про Депозитарiй: 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4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ПАТ "НДУ"</w:t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/>
                </w:tcPr>
                <w:tbl>
                  <w:tblPr>
                    <w:tblW w:w="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5"/>
                  </w:tblGrid>
                  <w:tr>
                    <w:trPr>
                      <w:trHeight w:val="175" w:hRule="exact"/>
                    </w:trPr>
                    <w:tc>
                      <w:tcPr>
                        <w:tcW w:w="6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Код за ЄДРПОУ:</w:t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30370711</w:t>
                  </w:r>
                </w:p>
              </w:tc>
              <w:tc>
                <w:tcPr>
                  <w:tcW w:w="33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/>
                </w:tcPr>
                <w:tbl>
                  <w:tblPr>
                    <w:tblW w:w="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5"/>
                  </w:tblGrid>
                  <w:tr>
                    <w:trPr>
                      <w:trHeight w:val="175" w:hRule="exact"/>
                    </w:trPr>
                    <w:tc>
                      <w:tcPr>
                        <w:tcW w:w="6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Код МДО:</w:t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100024</w:t>
                  </w:r>
                </w:p>
              </w:tc>
              <w:tc>
                <w:tcPr>
                  <w:tcW w:w="33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/>
                </w:tcPr>
                <w:tbl>
                  <w:tblPr>
                    <w:tblW w:w="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5"/>
                  </w:tblGrid>
                  <w:tr>
                    <w:trPr>
                      <w:trHeight w:val="175" w:hRule="exact"/>
                    </w:trPr>
                    <w:tc>
                      <w:tcPr>
                        <w:tcW w:w="6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Місцезнаходження:</w:t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04107, м. Київ, вул. Якубенківська, буд.7Г</w:t>
                  </w:r>
                </w:p>
              </w:tc>
              <w:tc>
                <w:tcPr>
                  <w:tcW w:w="33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/>
                </w:tcPr>
                <w:tbl>
                  <w:tblPr>
                    <w:tblW w:w="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5"/>
                  </w:tblGrid>
                  <w:tr>
                    <w:trPr>
                      <w:trHeight w:val="175" w:hRule="exact"/>
                    </w:trPr>
                    <w:tc>
                      <w:tcPr>
                        <w:tcW w:w="6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4455" w:type="dxa"/>
                  <w:gridSpan w:val="9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  <w:u w:val="single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  <w:u w:val="single"/>
                    </w:rPr>
                    <w:t>Інформація про емітента ЦП: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4455" w:type="dxa"/>
                  <w:gridSpan w:val="9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ПРИВАТНЕ АКЦІОНЕРНЕ ТОВАРИСТВО "ХІМНАФТОМАШПРОЕКТ"</w:t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4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Код за ЄДРПОУ: </w:t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00219632</w:t>
                  </w:r>
                </w:p>
              </w:tc>
              <w:tc>
                <w:tcPr>
                  <w:tcW w:w="9543" w:type="dxa"/>
                  <w:gridSpan w:val="7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  <w:u w:val="single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  <w:u w:val="single"/>
                    </w:rPr>
                    <w:t>Інформація про випуск цінних паперів:</w:t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4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Код за ЄДРІСІ:</w:t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4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Місцезнаходження:</w:t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бул. Лесі Українки, буд.34, м. Київ, м. Київ, 01133, УКРАЇНА</w:t>
                  </w:r>
                </w:p>
              </w:tc>
              <w:tc>
                <w:tcPr>
                  <w:tcW w:w="33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Вид, тип і категорія ЦП:</w:t>
                  </w:r>
                </w:p>
              </w:tc>
              <w:tc>
                <w:tcPr>
                  <w:tcW w:w="6199" w:type="dxa"/>
                  <w:gridSpan w:val="6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Акція проста електронна іменна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4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Статутний капітал:</w:t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2 000 000,00</w:t>
                  </w:r>
                </w:p>
              </w:tc>
              <w:tc>
                <w:tcPr>
                  <w:tcW w:w="33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Код ISIN:</w:t>
                  </w:r>
                </w:p>
              </w:tc>
              <w:tc>
                <w:tcPr>
                  <w:tcW w:w="6199" w:type="dxa"/>
                  <w:gridSpan w:val="6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UA4000106041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4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Реєстраційний номер: </w:t>
                  </w:r>
                </w:p>
              </w:tc>
              <w:tc>
                <w:tcPr>
                  <w:tcW w:w="6199" w:type="dxa"/>
                  <w:gridSpan w:val="6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791/10/1/10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4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Засоби зв’язку:</w:t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+380-505594988</w:t>
                  </w:r>
                </w:p>
              </w:tc>
              <w:tc>
                <w:tcPr>
                  <w:tcW w:w="33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Номінальна вартість одного ЦП:</w:t>
                  </w:r>
                </w:p>
              </w:tc>
              <w:tc>
                <w:tcPr>
                  <w:tcW w:w="6199" w:type="dxa"/>
                  <w:gridSpan w:val="6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0,01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41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Валюта, в якій номіновано ЦП:</w:t>
                  </w:r>
                </w:p>
              </w:tc>
              <w:tc>
                <w:tcPr>
                  <w:tcW w:w="6199" w:type="dxa"/>
                  <w:gridSpan w:val="6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Українська гривня (UAH)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741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Кількість ЦП у випуску:</w:t>
                  </w:r>
                </w:p>
              </w:tc>
              <w:tc>
                <w:tcPr>
                  <w:tcW w:w="6199" w:type="dxa"/>
                  <w:gridSpan w:val="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8"/>
                    </w:rPr>
                    <w:t>200 000 000</w:t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6" w:type="dxa"/>
            <w:tcBorders/>
          </w:tcPr>
          <w:tbl>
            <w:tblPr>
              <w:tblW w:w="14452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740"/>
              <w:gridCol w:w="3746"/>
              <w:gridCol w:w="2776"/>
              <w:gridCol w:w="1165"/>
              <w:gridCol w:w="1180"/>
              <w:gridCol w:w="1173"/>
              <w:gridCol w:w="803"/>
              <w:gridCol w:w="1174"/>
              <w:gridCol w:w="695"/>
            </w:tblGrid>
            <w:tr>
              <w:trPr>
                <w:trHeight w:val="255" w:hRule="atLeast"/>
              </w:trPr>
              <w:tc>
                <w:tcPr>
                  <w:tcW w:w="14452" w:type="dxa"/>
                  <w:gridSpan w:val="9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8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8"/>
                    </w:rPr>
                    <w:t>Iнформацiя про Депозитарну установу:</w:t>
                  </w:r>
                </w:p>
                <w:tbl>
                  <w:tblPr>
                    <w:tblW w:w="14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6"/>
                  </w:tblGrid>
                  <w:tr>
                    <w:trPr>
                      <w:trHeight w:val="255" w:hRule="exact"/>
                    </w:trPr>
                    <w:tc>
                      <w:tcPr>
                        <w:tcW w:w="143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5" w:hRule="exact"/>
                    </w:trPr>
                    <w:tc>
                      <w:tcPr>
                        <w:tcW w:w="143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5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tbl>
                  <w:tblPr>
                    <w:tblW w:w="14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6"/>
                  </w:tblGrid>
                  <w:tr>
                    <w:trPr>
                      <w:trHeight w:val="255" w:hRule="exact"/>
                    </w:trPr>
                    <w:tc>
                      <w:tcPr>
                        <w:tcW w:w="14376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/>
                            <w:color w:val="000000"/>
                            <w:sz w:val="18"/>
                          </w:rPr>
                          <w:t>АТ "Ощадбанк"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  <w:vAlign w:val="center"/>
                </w:tcPr>
                <w:tbl>
                  <w:tblPr>
                    <w:tblW w:w="16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0"/>
                  </w:tblGrid>
                  <w:tr>
                    <w:trPr>
                      <w:trHeight w:val="198" w:hRule="exact"/>
                    </w:trPr>
                    <w:tc>
                      <w:tcPr>
                        <w:tcW w:w="1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  <w:vAlign w:val="center"/>
                </w:tcPr>
                <w:tbl>
                  <w:tblPr>
                    <w:tblW w:w="64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43"/>
                  </w:tblGrid>
                  <w:tr>
                    <w:trPr>
                      <w:trHeight w:val="198" w:hRule="exact"/>
                    </w:trPr>
                    <w:tc>
                      <w:tcPr>
                        <w:tcW w:w="6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tbl>
                  <w:tblPr>
                    <w:tblW w:w="61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13"/>
                  </w:tblGrid>
                  <w:tr>
                    <w:trPr>
                      <w:trHeight w:val="198" w:hRule="exact"/>
                    </w:trPr>
                    <w:tc>
                      <w:tcPr>
                        <w:tcW w:w="611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4"/>
                          </w:rPr>
                          <w:t>Дані балансу Ц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од за ЄДРПОУ: 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0032129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4"/>
                    </w:rPr>
                    <w:t>Всього</w:t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3"/>
                  </w:tblGrid>
                  <w:tr>
                    <w:trPr>
                      <w:trHeight w:val="198" w:hRule="exact"/>
                    </w:trPr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4"/>
                          </w:rPr>
                          <w:t>Відсоток у С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од МДО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00616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4"/>
                    </w:rPr>
                    <w:t>Власні ЦП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3"/>
                  </w:tblGrid>
                  <w:tr>
                    <w:trPr>
                      <w:trHeight w:val="198" w:hRule="exact"/>
                    </w:trPr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0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Місцезнаходження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Госпітальна, 12-Г, м. Київ, м. Київ, 01001, УКРАЇНА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4"/>
                    </w:rPr>
                    <w:t>ЦП клієнтів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63 800</w:t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3"/>
                  </w:tblGrid>
                  <w:tr>
                    <w:trPr>
                      <w:trHeight w:val="198" w:hRule="exact"/>
                    </w:trPr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819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асоби зв’язку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+380-44-298-90-17, +380-44-298-90-16, +380-44-249-31-65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Адреса електронної пошти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popovvs@oschadbank.ua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Лiцензiя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АЕ 286660 видано НКЦПФР від 2013-10-10</w:t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4"/>
                    </w:rPr>
                    <w:t>Всього ЦП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63 800</w:t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3"/>
                  </w:tblGrid>
                  <w:tr>
                    <w:trPr>
                      <w:trHeight w:val="198" w:hRule="exact"/>
                    </w:trPr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819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52" w:type="dxa"/>
                  <w:gridSpan w:val="9"/>
                  <w:tcBorders>
                    <w:left w:val="single" w:sz="6" w:space="0" w:color="000000"/>
                  </w:tcBorders>
                </w:tcPr>
                <w:tbl>
                  <w:tblPr>
                    <w:tblW w:w="14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6"/>
                  </w:tblGrid>
                  <w:tr>
                    <w:trPr>
                      <w:trHeight w:val="255" w:hRule="exact"/>
                    </w:trPr>
                    <w:tc>
                      <w:tcPr>
                        <w:tcW w:w="14376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8"/>
                          </w:rPr>
                          <w:t>Iнформацiя про власникiв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Депозитарний код рахунку в ЦП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Найменування / ПІБ власника цінних паперів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Місцезнаходження (мiсце проживання)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агальна кількість ЦП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агальна номінальна вартість ЦП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ількість ЦП, обтяжених зобов`язаннями та/або за якими обмежені права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Тип обтяжень / обмежень *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**Кiлькість голосуючих ЦП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340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Відсоток у С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00616-UA10023473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Ільницький Олександр Леонідович 1915413116</w:t>
                    <w:br/>
                    <w:t>Країна: Україна</w:t>
                    <w:br/>
                    <w:t>Документ: Паспорт  СН420409 видано 07.02.199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Московська, 46/2, 191, м. Київ, м. Київ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63 8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638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63 80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819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0"/>
                  </w:tblGrid>
                  <w:tr>
                    <w:trPr>
                      <w:trHeight w:val="198" w:hRule="exact"/>
                    </w:trPr>
                    <w:tc>
                      <w:tcPr>
                        <w:tcW w:w="170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Загалом: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3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6"/>
                  </w:tblGrid>
                  <w:tr>
                    <w:trPr>
                      <w:trHeight w:val="198" w:hRule="exact"/>
                    </w:trPr>
                    <w:tc>
                      <w:tcPr>
                        <w:tcW w:w="3706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Кількість рахунків по Депозитарній установі: 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</w:tblGrid>
                  <w:tr>
                    <w:trPr>
                      <w:trHeight w:val="198" w:hRule="exac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163 8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0"/>
                  </w:tblGrid>
                  <w:tr>
                    <w:trPr>
                      <w:trHeight w:val="198" w:hRule="exact"/>
                    </w:trPr>
                    <w:tc>
                      <w:tcPr>
                        <w:tcW w:w="114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1 638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1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3"/>
                  </w:tblGrid>
                  <w:tr>
                    <w:trPr>
                      <w:trHeight w:val="198" w:hRule="exact"/>
                    </w:trPr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98" w:hRule="exact"/>
                    </w:trPr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4"/>
                  </w:tblGrid>
                  <w:tr>
                    <w:trPr>
                      <w:trHeight w:val="198" w:hRule="exact"/>
                    </w:trPr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163 8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6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5"/>
                  </w:tblGrid>
                  <w:tr>
                    <w:trPr>
                      <w:trHeight w:val="198" w:hRule="exact"/>
                    </w:trPr>
                    <w:tc>
                      <w:tcPr>
                        <w:tcW w:w="65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819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4452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52" w:type="dxa"/>
                  <w:gridSpan w:val="9"/>
                  <w:tcBorders/>
                </w:tcPr>
                <w:tbl>
                  <w:tblPr>
                    <w:tblW w:w="14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6"/>
                  </w:tblGrid>
                  <w:tr>
                    <w:trPr>
                      <w:trHeight w:val="255" w:hRule="exact"/>
                    </w:trPr>
                    <w:tc>
                      <w:tcPr>
                        <w:tcW w:w="14376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8"/>
                          </w:rPr>
                          <w:t>Iнформацiя про Депозитарну установу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5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tbl>
                  <w:tblPr>
                    <w:tblW w:w="14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6"/>
                  </w:tblGrid>
                  <w:tr>
                    <w:trPr>
                      <w:trHeight w:val="255" w:hRule="exact"/>
                    </w:trPr>
                    <w:tc>
                      <w:tcPr>
                        <w:tcW w:w="14376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/>
                            <w:color w:val="000000"/>
                            <w:sz w:val="18"/>
                          </w:rPr>
                          <w:t>ТОВ "ФК "Зенит-ДТ"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  <w:vAlign w:val="center"/>
                </w:tcPr>
                <w:tbl>
                  <w:tblPr>
                    <w:tblW w:w="16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0"/>
                  </w:tblGrid>
                  <w:tr>
                    <w:trPr>
                      <w:trHeight w:val="198" w:hRule="exact"/>
                    </w:trPr>
                    <w:tc>
                      <w:tcPr>
                        <w:tcW w:w="1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  <w:vAlign w:val="center"/>
                </w:tcPr>
                <w:tbl>
                  <w:tblPr>
                    <w:tblW w:w="64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43"/>
                  </w:tblGrid>
                  <w:tr>
                    <w:trPr>
                      <w:trHeight w:val="198" w:hRule="exact"/>
                    </w:trPr>
                    <w:tc>
                      <w:tcPr>
                        <w:tcW w:w="6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tbl>
                  <w:tblPr>
                    <w:tblW w:w="61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13"/>
                  </w:tblGrid>
                  <w:tr>
                    <w:trPr>
                      <w:trHeight w:val="198" w:hRule="exact"/>
                    </w:trPr>
                    <w:tc>
                      <w:tcPr>
                        <w:tcW w:w="611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4"/>
                          </w:rPr>
                          <w:t>Дані балансу Ц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од за ЄДРПОУ: 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5309589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4"/>
                    </w:rPr>
                    <w:t>Всього</w:t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3"/>
                  </w:tblGrid>
                  <w:tr>
                    <w:trPr>
                      <w:trHeight w:val="198" w:hRule="exact"/>
                    </w:trPr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4"/>
                          </w:rPr>
                          <w:t>Відсоток у С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од МДО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4368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4"/>
                    </w:rPr>
                    <w:t>Власні ЦП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3"/>
                  </w:tblGrid>
                  <w:tr>
                    <w:trPr>
                      <w:trHeight w:val="198" w:hRule="exact"/>
                    </w:trPr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0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Місцезнаходження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бульв. Лесі Українки, 34, оф.33, м. Київ, м. Київ, 01133, УКРАЇНА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4"/>
                    </w:rPr>
                    <w:t>ЦП клієнтів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93 971 699</w:t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3"/>
                  </w:tblGrid>
                  <w:tr>
                    <w:trPr>
                      <w:trHeight w:val="198" w:hRule="exact"/>
                    </w:trPr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96,9858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асоби зв’язку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+380-67-790-90-69, +380-44-285-50-42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Адреса електронної пошти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fkzent-dt@ukr.net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Лiцензiя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АЕ 286578 видано НКЦПФР від 2013-10-12</w:t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4"/>
                    </w:rPr>
                    <w:t>Всього ЦП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93 971 699</w:t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3"/>
                  </w:tblGrid>
                  <w:tr>
                    <w:trPr>
                      <w:trHeight w:val="198" w:hRule="exact"/>
                    </w:trPr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96,9858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52" w:type="dxa"/>
                  <w:gridSpan w:val="9"/>
                  <w:tcBorders>
                    <w:left w:val="single" w:sz="6" w:space="0" w:color="000000"/>
                  </w:tcBorders>
                </w:tcPr>
                <w:tbl>
                  <w:tblPr>
                    <w:tblW w:w="14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6"/>
                  </w:tblGrid>
                  <w:tr>
                    <w:trPr>
                      <w:trHeight w:val="255" w:hRule="exact"/>
                    </w:trPr>
                    <w:tc>
                      <w:tcPr>
                        <w:tcW w:w="14376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8"/>
                          </w:rPr>
                          <w:t>Iнформацiя про власникiв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Депозитарний код рахунку в ЦП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Найменування / ПІБ власника цінних паперів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Місцезнаходження (мiсце проживання)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агальна кількість ЦП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агальна номінальна вартість ЦП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ількість ЦП, обтяжених зобов`язаннями та/або за якими обмежені права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Тип обтяжень / обмежень *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**Кiлькість голосуючих ЦП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340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Відсоток у С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4368-UA40000120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ТОВ «ГРІН ФОКС»   38545986</w:t>
                    <w:br/>
                    <w:t>Країна: УКРАЇНА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1133, м. Київ, бул. Лесi Українки, 34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93 971 699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939 716,99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93 971 699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96,9858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0"/>
                  </w:tblGrid>
                  <w:tr>
                    <w:trPr>
                      <w:trHeight w:val="198" w:hRule="exact"/>
                    </w:trPr>
                    <w:tc>
                      <w:tcPr>
                        <w:tcW w:w="170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Загалом: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3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6"/>
                  </w:tblGrid>
                  <w:tr>
                    <w:trPr>
                      <w:trHeight w:val="198" w:hRule="exact"/>
                    </w:trPr>
                    <w:tc>
                      <w:tcPr>
                        <w:tcW w:w="3706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Кількість рахунків по Депозитарній установі: 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</w:tblGrid>
                  <w:tr>
                    <w:trPr>
                      <w:trHeight w:val="198" w:hRule="exac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193 971 69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0"/>
                  </w:tblGrid>
                  <w:tr>
                    <w:trPr>
                      <w:trHeight w:val="198" w:hRule="exact"/>
                    </w:trPr>
                    <w:tc>
                      <w:tcPr>
                        <w:tcW w:w="114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1 939 716,9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1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3"/>
                  </w:tblGrid>
                  <w:tr>
                    <w:trPr>
                      <w:trHeight w:val="198" w:hRule="exact"/>
                    </w:trPr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98" w:hRule="exact"/>
                    </w:trPr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4"/>
                  </w:tblGrid>
                  <w:tr>
                    <w:trPr>
                      <w:trHeight w:val="198" w:hRule="exact"/>
                    </w:trPr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193 971 69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6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5"/>
                  </w:tblGrid>
                  <w:tr>
                    <w:trPr>
                      <w:trHeight w:val="198" w:hRule="exact"/>
                    </w:trPr>
                    <w:tc>
                      <w:tcPr>
                        <w:tcW w:w="65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96,9858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4452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52" w:type="dxa"/>
                  <w:gridSpan w:val="9"/>
                  <w:tcBorders/>
                </w:tcPr>
                <w:tbl>
                  <w:tblPr>
                    <w:tblW w:w="14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6"/>
                  </w:tblGrid>
                  <w:tr>
                    <w:trPr>
                      <w:trHeight w:val="255" w:hRule="exact"/>
                    </w:trPr>
                    <w:tc>
                      <w:tcPr>
                        <w:tcW w:w="14376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8"/>
                          </w:rPr>
                          <w:t>Iнформацiя про Депозитарну установу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5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tbl>
                  <w:tblPr>
                    <w:tblW w:w="14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6"/>
                  </w:tblGrid>
                  <w:tr>
                    <w:trPr>
                      <w:trHeight w:val="255" w:hRule="exact"/>
                    </w:trPr>
                    <w:tc>
                      <w:tcPr>
                        <w:tcW w:w="14376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/>
                            <w:color w:val="000000"/>
                            <w:sz w:val="18"/>
                          </w:rPr>
                          <w:t>ТОВ "ЦСФК" (ДУ припинила діяльність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  <w:vAlign w:val="center"/>
                </w:tcPr>
                <w:tbl>
                  <w:tblPr>
                    <w:tblW w:w="16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0"/>
                  </w:tblGrid>
                  <w:tr>
                    <w:trPr>
                      <w:trHeight w:val="198" w:hRule="exact"/>
                    </w:trPr>
                    <w:tc>
                      <w:tcPr>
                        <w:tcW w:w="1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  <w:vAlign w:val="center"/>
                </w:tcPr>
                <w:tbl>
                  <w:tblPr>
                    <w:tblW w:w="64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43"/>
                  </w:tblGrid>
                  <w:tr>
                    <w:trPr>
                      <w:trHeight w:val="198" w:hRule="exact"/>
                    </w:trPr>
                    <w:tc>
                      <w:tcPr>
                        <w:tcW w:w="6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tbl>
                  <w:tblPr>
                    <w:tblW w:w="61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13"/>
                  </w:tblGrid>
                  <w:tr>
                    <w:trPr>
                      <w:trHeight w:val="198" w:hRule="exact"/>
                    </w:trPr>
                    <w:tc>
                      <w:tcPr>
                        <w:tcW w:w="611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4"/>
                          </w:rPr>
                          <w:t>  </w:t>
                        </w: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4"/>
                          </w:rPr>
                          <w:t>Дані балансу Ц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од за ЄДРПОУ: 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2547714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4"/>
                    </w:rPr>
                    <w:t>Всього</w:t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3"/>
                  </w:tblGrid>
                  <w:tr>
                    <w:trPr>
                      <w:trHeight w:val="198" w:hRule="exact"/>
                    </w:trPr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4"/>
                          </w:rPr>
                          <w:t>Відсоток у С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од МДО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4"/>
                    </w:rPr>
                    <w:t>Власні ЦП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3"/>
                  </w:tblGrid>
                  <w:tr>
                    <w:trPr>
                      <w:trHeight w:val="198" w:hRule="exact"/>
                    </w:trPr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0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Місцезнаходження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Б. Хмельницького, буд. 16-22, м. Київ, м. Київ, 01030, УКРАЇНА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4"/>
                    </w:rPr>
                    <w:t>ЦП клієнтів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 864 501</w:t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3"/>
                  </w:tblGrid>
                  <w:tr>
                    <w:trPr>
                      <w:trHeight w:val="198" w:hRule="exact"/>
                    </w:trPr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2,9322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асоби зв’язку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+380-95-531-32-83, +380-95-531-32-83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Адреса електронної пошти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csfk06@gmail.com</w:t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Лiцензiя:</w:t>
                  </w:r>
                </w:p>
              </w:tc>
              <w:tc>
                <w:tcPr>
                  <w:tcW w:w="6522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14"/>
                    </w:rPr>
                    <w:t>Всього ЦП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 864 501</w:t>
                  </w:r>
                </w:p>
              </w:tc>
              <w:tc>
                <w:tcPr>
                  <w:tcW w:w="117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3"/>
                  </w:tblGrid>
                  <w:tr>
                    <w:trPr>
                      <w:trHeight w:val="198" w:hRule="exact"/>
                    </w:trPr>
                    <w:tc>
                      <w:tcPr>
                        <w:tcW w:w="1093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2,9322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52" w:type="dxa"/>
                  <w:gridSpan w:val="9"/>
                  <w:tcBorders>
                    <w:left w:val="single" w:sz="6" w:space="0" w:color="000000"/>
                  </w:tcBorders>
                </w:tcPr>
                <w:tbl>
                  <w:tblPr>
                    <w:tblW w:w="143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6"/>
                  </w:tblGrid>
                  <w:tr>
                    <w:trPr>
                      <w:trHeight w:val="255" w:hRule="exact"/>
                    </w:trPr>
                    <w:tc>
                      <w:tcPr>
                        <w:tcW w:w="14376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8"/>
                          </w:rPr>
                          <w:t>Iнформацiя про власникiв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Депозитарний код рахунку в ЦП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Найменування / ПІБ власника цінних паперів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Місцезнаходження (мiсце проживання)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агальна кількість ЦП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агальна номінальна вартість ЦП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ількість ЦП, обтяжених зобов`язаннями та/або за якими обмежені права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Тип обтяжень / обмежень *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**Кiлькість голосуючих ЦП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340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Відсоток у С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IL20200551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 xml:space="preserve">Ткаченко Леніна Борисівна (Tkachenko Lina) </w:t>
                    <w:br/>
                    <w:t>Країна: ІЗРАЇЛЬ</w:t>
                    <w:br/>
                    <w:t>Документ:   ISR 8374736 видано 17.04.2000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Isorim 538/15, Givat-Olga-Hadera, Israel (Ізраїль)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09 2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092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546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RU20200547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 xml:space="preserve">Бєлова Світлана Миколаївна (Белова Светлана Николаевна) </w:t>
                    <w:br/>
                    <w:t>Країна: РОСІЙСЬКА ФЕДЕРАЦІЯ</w:t>
                    <w:br/>
                    <w:t>Документ:   серія 60 05;№ 567496 видано 18.02.2006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Профсоюзная, буд. 29/22, кв. 49, г.Ростов-на-Дону, 344101, РФ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63 8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638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819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492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Аксьонов Віктор Афанасійович 1827704271</w:t>
                    <w:br/>
                    <w:t>Країна: УКРАЇНА</w:t>
                    <w:br/>
                    <w:t>Документ:   СН 380350 видано 31.12.1996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Н.Ужвій, буд. 4-в, кв. 17, м.Київ, 04108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01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494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Бессмертна Любов Антонівна 2299603827</w:t>
                    <w:br/>
                    <w:t>Країна: УКРАЇНА</w:t>
                    <w:br/>
                    <w:t>Документ:   СО 956056 видано 13.06.2002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Мілютенка, буд. 12, кв. 90, м.Київ, 02156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 6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6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13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495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ісич В'ячеслав Миколайович 1992202893</w:t>
                    <w:br/>
                    <w:t>Країна: УКРАЇНА</w:t>
                    <w:br/>
                    <w:t>Документ:   СО 336268 видано 08.02.2000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Приозерна, буд. 8, кв. 88, м.Київ , 04211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 2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2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26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496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ойцехівський Віталій Миколайович 1959502791</w:t>
                    <w:br/>
                    <w:t>Країна: УКРАЇНА</w:t>
                    <w:br/>
                    <w:t>Документ:   СН 846486 видано 19.06.1998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ров.Бастіонний, буд. 5, кв. 40, м.Київ, 0101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00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497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Гутнікова Оксана Володимирівна 2603120005</w:t>
                    <w:br/>
                    <w:t>Країна: УКРАЇНА</w:t>
                    <w:br/>
                    <w:t>Документ:   КВ 346444 видано 25.05.2000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Беретті, буд. 8, кв. 104, м .Київ, 02222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09 2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092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546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498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Давидович Олександр Йосипович 1594301358</w:t>
                    <w:br/>
                    <w:t>Країна: УКРАЇНА</w:t>
                    <w:br/>
                    <w:t>Документ:   СО 130694 видано 09.06.1999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Німанська, буд. 4, кв. 20, м.Київ, 01103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702 0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7 020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351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499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Добровольська Світлана Миколаївна 1762002121</w:t>
                    <w:br/>
                    <w:t>Країна: УКРАЇНА</w:t>
                    <w:br/>
                    <w:t>Документ:   СН 037137 видано 10.10.1995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Мільчакова, буд. 3, кв. 72, м.Київ, 02002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63 8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638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819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00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убкова Ірина Анатоліївна 2444602788</w:t>
                    <w:br/>
                    <w:t>Країна: УКРАЇНА</w:t>
                    <w:br/>
                    <w:t>Документ:   СО 542006 видано 02.01.2001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Тимошенка, буд. 3-А, кв. 122, м.Київ, 04212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7 3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73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186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01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Ільницький Олексій Олександрович 3145116218</w:t>
                    <w:br/>
                    <w:t>Країна: УКРАЇНА</w:t>
                    <w:br/>
                    <w:t>Документ:   СО 959522 видано 26.03.2002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Героїв Оборони, буд.10-А, кв. 136, м.Київ, 03127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,01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0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02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 xml:space="preserve">Іощіхес Михайло Анатолійович </w:t>
                    <w:br/>
                    <w:t>Країна: УКРАЇНА</w:t>
                    <w:br/>
                    <w:t>Документ:   СН 266539 видано 30.07.1996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м. Київ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09 2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092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546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03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аждан Анатолій Борисович 1438502553</w:t>
                    <w:br/>
                    <w:t>Країна: УКРАЇНА</w:t>
                    <w:br/>
                    <w:t>Документ:   СН 394880 видано 16.01.199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Пирогова, буд. 2, кв. 160, м. Київ, 01030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 6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6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13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04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ельїн Олексій Дмитрович 1811909174</w:t>
                    <w:br/>
                    <w:t>Країна: УКРАЇНА</w:t>
                    <w:br/>
                    <w:t>Документ:   СН 648353 видано 16.12.199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Підвисоцького, вул. 3-А, кв. 31, м.Київ, 01103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5 6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56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78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05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лецька Валерія Костянтинівна 1848716949</w:t>
                    <w:br/>
                    <w:t>Країна: УКРАЇНА</w:t>
                    <w:br/>
                    <w:t>Документ:   СН 488339 видано 24.05.199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Райдужна, буд. 21-а, кв. 234, м. Київ, 02218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48 0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 480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274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06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оба Анатолій Іванович 1725810414</w:t>
                    <w:br/>
                    <w:t>Країна: УКРАЇНА</w:t>
                    <w:br/>
                    <w:t>Документ:   СО 016046 видано 16.02.1999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Вишняківська, буд. 8, кв. 276, м.Київ, 02140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5 6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56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78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07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оваленко Олександр Михайлович 2573805092</w:t>
                    <w:br/>
                    <w:t>Країна: УКРАЇНА</w:t>
                    <w:br/>
                    <w:t>Документ:   СН 548367 видано 14.08.199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бул.Кольцова, буд.14-Е, кв. 49, м.Київ, 0319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78 3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783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391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08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оник Станіслав Васильович 3336909079</w:t>
                    <w:br/>
                    <w:t>Країна: УКРАЇНА</w:t>
                    <w:br/>
                    <w:t>Документ:   МЕ 774806 видано 19.07.200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ров.Бастіонний, буд. 5, кв. 16, м .Київ, 0101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56 6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566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783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10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охан Іван Михайлович 1275010215</w:t>
                    <w:br/>
                    <w:t>Країна: УКРАЇНА</w:t>
                    <w:br/>
                    <w:t>Документ:   СМ 213164 видано 08.01.2000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Комсомольська, буд. 7, Бориспільський р-н, с. Вороньків ,Київська область, 08352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7 8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78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39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11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удінова Любов Андріївна 1468609801</w:t>
                    <w:br/>
                    <w:t>Країна: УКРАЇНА</w:t>
                    <w:br/>
                    <w:t>Документ:   СО 113545 видано 11.05.1999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Курнатовського, буд. 2-А, кв. 129, м. Київ, 02139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78 3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783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391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12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узьмін Микола Леонідович 1573813757</w:t>
                    <w:br/>
                    <w:t>Країна: УКРАЇНА</w:t>
                    <w:br/>
                    <w:t>Документ:   СН 841354 видано 30.06.1998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Бальзака, буд. 40/11, кв. 45, м. Київ, 02222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09 2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092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546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13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узьміна Олена Миколаївна 2979312364</w:t>
                    <w:br/>
                    <w:t>Країна: УКРАЇНА</w:t>
                    <w:br/>
                    <w:t>Документ:   СН 614110 видано 18.11.199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р. Григоренка, буд. 18-А, кв. 95, м. Київ, 02081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09 2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092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546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14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узьміна Раїса Володимирівна 1541416526</w:t>
                    <w:br/>
                    <w:t>Країна: УКРАЇНА</w:t>
                    <w:br/>
                    <w:t>Документ:   СН 841355 видано 30.06.1998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Бальзака, буд. 40/11, кв. 45, м.Київ, 02222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09 2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092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546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15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Лелиця Артем Миколайович 2939119032</w:t>
                    <w:br/>
                    <w:t>Країна: УКРАЇНА</w:t>
                    <w:br/>
                    <w:t>Документ:   СН 239413 видано 06.08.1996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Деміївська, буд. 39, кв. 23, м. Київ, 03040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09 2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092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546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16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Лелиця Лариса Анатоліївна 2014217040</w:t>
                    <w:br/>
                    <w:t>Країна: УКРАЇНА</w:t>
                    <w:br/>
                    <w:t>Документ:   СН 471095 видано 08.04.199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І.Кудрі, буд. 20-Б, кв. 16, м. Київ, 01042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63 8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638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819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17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Лелиця Тетяна Миколаївна 3316006445</w:t>
                    <w:br/>
                    <w:t>Країна: УКРАЇНА</w:t>
                    <w:br/>
                    <w:t>Документ:   МЕ 773043 видано 23.01.200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І.Кудрі, буд.20-Б, кв. 16, м. Київ, 01042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09 2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092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546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18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Лисенко Олександр Дмитрович 1975116531</w:t>
                    <w:br/>
                    <w:t>Країна: УКРАЇНА</w:t>
                    <w:br/>
                    <w:t>Документ:   СО 129042 видано 27.03.1999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ров.Бастіонний, буд. 7, кв. 18, м. Київ, 0101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5 6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56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78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19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Лівандовська Валентина Василівна 2064314188</w:t>
                    <w:br/>
                    <w:t>Країна: УКРАЇНА</w:t>
                    <w:br/>
                    <w:t>Документ:   СО 097512 видано 24.03.1999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ров. Бастіонний, буд. 7, кв. 63, м. Київ, 0101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63 8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638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819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20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Любченко Галина Вікторівна 1495602521</w:t>
                    <w:br/>
                    <w:t>Країна: УКРАЇНА</w:t>
                    <w:br/>
                    <w:t>Документ:   СН 184107 видано 30.05.1996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Срібнокільська, буд.14-А, кв. 13, м.Київ, 02095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78 6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786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393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21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Мартиненко Володимир Йосипович 1689602673</w:t>
                    <w:br/>
                    <w:t>Країна: УКРАЇНА</w:t>
                    <w:br/>
                    <w:t>Документ:   СН 618152 видано 02.10.199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Озерна, буд.30/51, кв. 314, м.Київ, 04209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02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22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Мірошніченко Алеко Васильович 1416205610</w:t>
                    <w:br/>
                    <w:t>Країна: УКРАЇНА</w:t>
                    <w:br/>
                    <w:t>Документ:   СН 797556 видано 05.05.1998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Драгоманова, буд. 12-А, кв.80, м. Київ , 02068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7 8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78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39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23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Мірошніченко Любов Василівна 1818006260</w:t>
                    <w:br/>
                    <w:t>Країна: УКРАЇНА</w:t>
                    <w:br/>
                    <w:t>Документ:   СН 038200 видано 02.12.1995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ловський узвіз, буд. 18, кв. 75, м. Київ, 01021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7 8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78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39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24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Моісеєв Михайло Володимирович 2013515775</w:t>
                    <w:br/>
                    <w:t>Країна: УКРАЇНА</w:t>
                    <w:br/>
                    <w:t>Документ:   СО 351349 видано 16.03.2000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Каштанова, буд. 13, кв. 135, м.Київ, 02225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09 2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092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546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25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Моісеєв Олексій Михайлович 2889804116</w:t>
                    <w:br/>
                    <w:t>Країна: УКРАЇНА</w:t>
                    <w:br/>
                    <w:t>Документ:   СН 071112 видано 05.10.1995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Каштанова, буд.13, кв. 135, м. Київ, 02225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09 2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092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546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26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Моісеєва Надія Яківна 1903305246</w:t>
                    <w:br/>
                    <w:t>Країна: УКРАЇНА</w:t>
                    <w:br/>
                    <w:t>Документ:   СН 494084 видано 15.05.199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Каштанова, буд. 13, кв. 135, м. Київ, 02225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73 0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 730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1365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27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Моісеєва Олена Михайлівна 3060813242</w:t>
                    <w:br/>
                    <w:t>Країна: УКРАЇНА</w:t>
                    <w:br/>
                    <w:t>Документ:   СО 260268 видано 11.11.1999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Каштанова, буд. 13, кв. 135, м. Київ, 02225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09 2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092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546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28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Найко Ганна Миколаївна 1762502120</w:t>
                    <w:br/>
                    <w:t>Країна: УКРАЇНА</w:t>
                    <w:br/>
                    <w:t>Документ:   СН 293026 видано 14.09.1996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Саратовська, буд. 35-А, кв. 1, м. Київ, 03190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63 8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638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819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29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Осмачко Лідія Іванівна 1354916549</w:t>
                    <w:br/>
                    <w:t>Країна: УКРАЇНА</w:t>
                    <w:br/>
                    <w:t>Документ:   СН 722869 видано 12.02.1998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р-т Тичини, буд. 21, кв. 220, м. Київ, 02152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09 2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092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546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30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івторак Марія Миронівна 1754902709</w:t>
                    <w:br/>
                    <w:t>Країна: УКРАЇНА</w:t>
                    <w:br/>
                    <w:t>Документ:   СН 691669 видано 29.01.1998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М.Донця, буд. 21-А, кв. 80, м. Київ, 03126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 6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6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13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31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лахотний Олександр Михайлович 2001012297</w:t>
                    <w:br/>
                    <w:t>Країна: УКРАЇНА</w:t>
                    <w:br/>
                    <w:t>Документ:   СО 332689 видано 09.03.2000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Заболотного, буд. 106, кв. 22, м. Київ, 03187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7 8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78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39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32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онкратов Денис Олександрович 3109307030</w:t>
                    <w:br/>
                    <w:t>Країна: УКРАЇНА</w:t>
                    <w:br/>
                    <w:t>Документ:   ІІІ-В 469476 видано 03.04.1985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Харківських дівізій, буд. 4/1, кв. 77, м. Харків, Харківська область, 61000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09 2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092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546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33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онкратов Олександр Володимирович 2192720839</w:t>
                    <w:br/>
                    <w:t>Країна: УКРАЇНА</w:t>
                    <w:br/>
                    <w:t>Документ:   ІІІ-БА 627399 видано 01.06.197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Харківських дівізій, буд. 4/1, кв. 77, м. Харків, Харківська область, 61000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09 2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092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546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34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онкратова Наталія Петрівна 2314523464</w:t>
                    <w:br/>
                    <w:t>Країна: УКРАЇНА</w:t>
                    <w:br/>
                    <w:t>Документ:   МН 389714 видано 17.01.199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Харківських дівізій, буд. 4/1, кв. 77, м. Харків, Харківська область, 61000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63 8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638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819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35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Рашман Гарольд Берович 1369102914</w:t>
                    <w:br/>
                    <w:t>Країна: УКРАЇНА</w:t>
                    <w:br/>
                    <w:t>Документ:   СН 089109 видано 06.02.1996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Гната Юри, буд. 12, кв. 49, м. Київ, 03148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 6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6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13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37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Розман Анатолій Петрович 1744903636</w:t>
                    <w:br/>
                    <w:t>Країна: УКРАЇНА</w:t>
                    <w:br/>
                    <w:t>Документ:   СН 318270 видано 10.10.1996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Дмитрівська, буд. 9-11, кв. 17, м. Київ, 0105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7 8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78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39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38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Савенкова Людмила Дмитрівна 1354803366</w:t>
                    <w:br/>
                    <w:t>Країна: УКРАЇНА</w:t>
                    <w:br/>
                    <w:t>Документ:   СН 234982 видано 20.08.1996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Січневого Повстання, буд. 24-А, кв. 25, м .Київ, 01010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09 2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092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546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39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Срібницька Валентина Анатоліївна 2103004226</w:t>
                    <w:br/>
                    <w:t>Країна: УКРАЇНА</w:t>
                    <w:br/>
                    <w:t>Документ:   СО 657773 видано 12.06.2001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ров.Бастіонний, буд. 7, кв. 11, м. Київ, 0101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34 9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 349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1174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40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Стрельник Уляна Петрівна 1572512086</w:t>
                    <w:br/>
                    <w:t>Країна: УКРАЇНА</w:t>
                    <w:br/>
                    <w:t>Документ:   СО 246792 видано 21.10.1999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Грушевського, буд. 1, кв. 56, м. Вишгород, Київська область, 07300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63 8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638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819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41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Ткаченко Юрій Володимирович 2869505192</w:t>
                    <w:br/>
                    <w:t>Країна: УКРАЇНА</w:t>
                    <w:br/>
                    <w:t>Документ:   СН 005628 видано 04.05.1995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р-т Голосіївський, буд. 15-А, кв. 85, м. Київ, 03039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3 0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30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65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42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Уманська Ірина Володимирівна 2026203765</w:t>
                    <w:br/>
                    <w:t>Країна: УКРАЇНА</w:t>
                    <w:br/>
                    <w:t>Документ:   СН 386018 видано 27.03.199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Прорізна, буд. 18/1-Г, кв. 37, м. Київ, 0103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63 8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638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819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43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 xml:space="preserve">Факеєва Надія Трохимівна </w:t>
                    <w:br/>
                    <w:t>Країна: УКРАЇНА</w:t>
                    <w:br/>
                    <w:t>Документ:   VII-МА 684714 видано 25.03.1982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Героїв Сталінграда, буд. 28, кв. 117, м. Київ, 04210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09 2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092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546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44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Чайковська Іраіда Сергіївна 1755002469</w:t>
                    <w:br/>
                    <w:t>Країна: УКРАЇНА</w:t>
                    <w:br/>
                    <w:t>Документ:   МЕ 910262 видано 06.11.2008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ров.Бастіонний, буд. 7, кв. 66, м. Київ, 0101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 6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6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13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46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Яблунівський Семен Олексійович 1956109375</w:t>
                    <w:br/>
                    <w:t>Країна: УКРАЇНА</w:t>
                    <w:br/>
                    <w:t>Документ:   СН 770699 видано 14.04.1998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р-т Голосіївський, буд. 15-А, кв.124, м. Київ, 03039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0 4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04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52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71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Батуркіна Анна Вадимівна 3333208403</w:t>
                    <w:br/>
                    <w:t>Країна: УКРАЇНА</w:t>
                    <w:br/>
                    <w:t>Документ:   МЕ 774901 видано 02.08.2007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ров.Бастіонний, буд. 5, кв. 64, Печерський р-н, м.Київ, 01014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09 2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092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546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A10200580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Прісняк Олександр Олексійович 2180215791</w:t>
                    <w:br/>
                    <w:t>Країна: УКРАЇНА</w:t>
                    <w:br/>
                    <w:t>Документ:   СН 312192 видано 31.10.1996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вул. Баумана, буд. 64, кв. 112, м. Київ, 03190, Україн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002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S20200548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 xml:space="preserve">Конотопець Клавдія (Klavdiya Konotopets)  </w:t>
                    <w:br/>
                    <w:t>Країна: США</w:t>
                    <w:br/>
                    <w:t>Документ:   26625703 видано 10.08.2001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СШ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09 2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092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546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S20200549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 xml:space="preserve">Манін Андрій (Manin Andrey)  </w:t>
                    <w:br/>
                    <w:t>Країна: США</w:t>
                    <w:br/>
                    <w:t>Документ:   P 206066653 видано 13.03.2002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8th Street, 2056 E, Brooklyn, NY, 11229, СШ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09 2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092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546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-US20200550 *1</w:t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 xml:space="preserve">Маніна Тетяна (Manina Tatyana)  </w:t>
                    <w:br/>
                    <w:t>Країна: США</w:t>
                    <w:br/>
                    <w:t>Документ:   P 206066652 видано 13.03.2002</w:t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28th Street 2056 E, Brooklyn, NY, 11229, США</w:t>
                    <w:br/>
                    <w:b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63 8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638,00</w:t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</w:tblGrid>
                  <w:tr>
                    <w:trPr>
                      <w:trHeight w:val="198" w:hRule="exact"/>
                    </w:trPr>
                    <w:tc>
                      <w:tcPr>
                        <w:tcW w:w="6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819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0"/>
                  </w:tblGrid>
                  <w:tr>
                    <w:trPr>
                      <w:trHeight w:val="198" w:hRule="exact"/>
                    </w:trPr>
                    <w:tc>
                      <w:tcPr>
                        <w:tcW w:w="170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Загалом: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3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6"/>
                  </w:tblGrid>
                  <w:tr>
                    <w:trPr>
                      <w:trHeight w:val="198" w:hRule="exact"/>
                    </w:trPr>
                    <w:tc>
                      <w:tcPr>
                        <w:tcW w:w="3706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Кількість рахунків по Депозитарній установі: 5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"/>
                  </w:tblGrid>
                  <w:tr>
                    <w:trPr>
                      <w:trHeight w:val="198" w:hRule="exact"/>
                    </w:trPr>
                    <w:tc>
                      <w:tcPr>
                        <w:tcW w:w="112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5 864 5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0"/>
                  </w:tblGrid>
                  <w:tr>
                    <w:trPr>
                      <w:trHeight w:val="198" w:hRule="exact"/>
                    </w:trPr>
                    <w:tc>
                      <w:tcPr>
                        <w:tcW w:w="114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58 645,0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1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3"/>
                  </w:tblGrid>
                  <w:tr>
                    <w:trPr>
                      <w:trHeight w:val="198" w:hRule="exact"/>
                    </w:trPr>
                    <w:tc>
                      <w:tcPr>
                        <w:tcW w:w="11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98" w:hRule="exact"/>
                    </w:trPr>
                    <w:tc>
                      <w:tcPr>
                        <w:tcW w:w="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4"/>
                  </w:tblGrid>
                  <w:tr>
                    <w:trPr>
                      <w:trHeight w:val="198" w:hRule="exact"/>
                    </w:trPr>
                    <w:tc>
                      <w:tcPr>
                        <w:tcW w:w="1134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tbl>
                  <w:tblPr>
                    <w:tblW w:w="6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5"/>
                  </w:tblGrid>
                  <w:tr>
                    <w:trPr>
                      <w:trHeight w:val="198" w:hRule="exact"/>
                    </w:trPr>
                    <w:tc>
                      <w:tcPr>
                        <w:tcW w:w="65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2,9322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4452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6" w:type="dxa"/>
            <w:tcBorders/>
          </w:tcPr>
          <w:tbl>
            <w:tblPr>
              <w:tblW w:w="14456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899"/>
              <w:gridCol w:w="3349"/>
              <w:gridCol w:w="3520"/>
              <w:gridCol w:w="1332"/>
              <w:gridCol w:w="1341"/>
              <w:gridCol w:w="2144"/>
              <w:gridCol w:w="871"/>
            </w:tblGrid>
            <w:tr>
              <w:trPr>
                <w:trHeight w:val="255" w:hRule="atLeast"/>
              </w:trPr>
              <w:tc>
                <w:tcPr>
                  <w:tcW w:w="14456" w:type="dxa"/>
                  <w:gridSpan w:val="7"/>
                  <w:tcBorders/>
                </w:tcPr>
                <w:tbl>
                  <w:tblPr>
                    <w:tblW w:w="143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77"/>
                  </w:tblGrid>
                  <w:tr>
                    <w:trPr>
                      <w:trHeight w:val="255" w:hRule="exact"/>
                    </w:trPr>
                    <w:tc>
                      <w:tcPr>
                        <w:tcW w:w="14377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i w:val="false"/>
                            <w:color w:val="000000"/>
                            <w:sz w:val="18"/>
                          </w:rPr>
                          <w:t>Зведенi данi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МДО</w:t>
                  </w:r>
                </w:p>
              </w:tc>
              <w:tc>
                <w:tcPr>
                  <w:tcW w:w="3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Найменування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Кiлькість рахункiв власників за реєстром</w:t>
                  </w:r>
                </w:p>
              </w:tc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агальна кількість ЦП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Загальна номінальна вартість ЦП</w:t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**Кiлькість голосуючих ЦП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7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1"/>
                  </w:tblGrid>
                  <w:tr>
                    <w:trPr>
                      <w:trHeight w:val="679" w:hRule="exact"/>
                    </w:trPr>
                    <w:tc>
                      <w:tcPr>
                        <w:tcW w:w="791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Відсоток у С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1620</w:t>
                  </w:r>
                </w:p>
              </w:tc>
              <w:tc>
                <w:tcPr>
                  <w:tcW w:w="3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ТОВ "ЦСФК" (ДУ припинила діяльність)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8</w:t>
                  </w:r>
                </w:p>
              </w:tc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 864 501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58 645,01</w:t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7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1"/>
                  </w:tblGrid>
                  <w:tr>
                    <w:trPr>
                      <w:trHeight w:val="198" w:hRule="exact"/>
                    </w:trPr>
                    <w:tc>
                      <w:tcPr>
                        <w:tcW w:w="791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2,9322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404368</w:t>
                  </w:r>
                </w:p>
              </w:tc>
              <w:tc>
                <w:tcPr>
                  <w:tcW w:w="3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ТОВ "ФК "Зенит-ДТ"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93 971 699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939 716,99</w:t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93 971 699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7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1"/>
                  </w:tblGrid>
                  <w:tr>
                    <w:trPr>
                      <w:trHeight w:val="198" w:hRule="exact"/>
                    </w:trPr>
                    <w:tc>
                      <w:tcPr>
                        <w:tcW w:w="791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96,98584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300616</w:t>
                  </w:r>
                </w:p>
              </w:tc>
              <w:tc>
                <w:tcPr>
                  <w:tcW w:w="3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АТ "Ощадбанк"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63 800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 638,00</w:t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163 800</w:t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7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1"/>
                  </w:tblGrid>
                  <w:tr>
                    <w:trPr>
                      <w:trHeight w:val="198" w:hRule="exact"/>
                    </w:trPr>
                    <w:tc>
                      <w:tcPr>
                        <w:tcW w:w="791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0,0819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8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9"/>
                  </w:tblGrid>
                  <w:tr>
                    <w:trPr>
                      <w:trHeight w:val="198" w:hRule="exact"/>
                    </w:trPr>
                    <w:tc>
                      <w:tcPr>
                        <w:tcW w:w="1819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Загалом по реєстр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69"/>
                  </w:tblGrid>
                  <w:tr>
                    <w:trPr>
                      <w:trHeight w:val="198" w:hRule="exact"/>
                    </w:trPr>
                    <w:tc>
                      <w:tcPr>
                        <w:tcW w:w="3269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Кількість депозитарних установ: 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3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40"/>
                  </w:tblGrid>
                  <w:tr>
                    <w:trPr>
                      <w:trHeight w:val="198" w:hRule="exact"/>
                    </w:trPr>
                    <w:tc>
                      <w:tcPr>
                        <w:tcW w:w="344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6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2"/>
                  </w:tblGrid>
                  <w:tr>
                    <w:trPr>
                      <w:trHeight w:val="198" w:hRule="exact"/>
                    </w:trPr>
                    <w:tc>
                      <w:tcPr>
                        <w:tcW w:w="12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200 000 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1"/>
                  </w:tblGrid>
                  <w:tr>
                    <w:trPr>
                      <w:trHeight w:val="198" w:hRule="exact"/>
                    </w:trPr>
                    <w:tc>
                      <w:tcPr>
                        <w:tcW w:w="1261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2 000 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20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4"/>
                  </w:tblGrid>
                  <w:tr>
                    <w:trPr>
                      <w:trHeight w:val="198" w:hRule="exact"/>
                    </w:trPr>
                    <w:tc>
                      <w:tcPr>
                        <w:tcW w:w="2064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194 135 49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7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1"/>
                  </w:tblGrid>
                  <w:tr>
                    <w:trPr>
                      <w:trHeight w:val="198" w:hRule="exact"/>
                    </w:trPr>
                    <w:tc>
                      <w:tcPr>
                        <w:tcW w:w="791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rFonts w:ascii="Times New Roman" w:hAnsi="Times New Roman" w:eastAsia="Times New Roman" w:cs="Times New Roman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Times New Roman" w:cs="Times New Roman"/>
                            <w:b w:val="false"/>
                            <w:i w:val="false"/>
                            <w:color w:val="000000"/>
                            <w:sz w:val="14"/>
                          </w:rPr>
                          <w:t>100,0000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44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6" w:type="dxa"/>
            <w:tcBorders/>
          </w:tcPr>
          <w:tbl>
            <w:tblPr>
              <w:tblW w:w="1445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456"/>
            </w:tblGrid>
            <w:tr>
              <w:trPr>
                <w:trHeight w:val="177" w:hRule="atLeast"/>
              </w:trPr>
              <w:tc>
                <w:tcPr>
                  <w:tcW w:w="1445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*Тип обтяжень/обмежень: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44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6" w:type="dxa"/>
            <w:tcBorders/>
          </w:tcPr>
          <w:tbl>
            <w:tblPr>
              <w:tblW w:w="1445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740"/>
              <w:gridCol w:w="3172"/>
              <w:gridCol w:w="3343"/>
              <w:gridCol w:w="6200"/>
            </w:tblGrid>
            <w:tr>
              <w:trPr>
                <w:trHeight w:val="177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15" w:type="dxa"/>
                  <w:gridSpan w:val="3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*1 - Депозитарною установою відповідно до ЗУ "Про депозитарну систему України" встановлено обмеження щодо користування власником всіма правами за цінними паперами у зв’язку з відсутністю укладеного власником з депозитарною установою договору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15" w:type="dxa"/>
                  <w:gridSpan w:val="3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** Загальна кількість голосуючих акцій зазначена відповідно до інформації, отриманої від депозитарних установ. Інформацією про кількість голосуючих акцій власників, рахунки яких відкриті в депозитарних установах, якими інформація не надана, та/або в депозитарних установах/зберігачах, що припинили свою діяльність, Центральний депозитарій не володіє.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15" w:type="dxa"/>
                  <w:gridSpan w:val="3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4"/>
                    </w:rPr>
                    <w:t>У разі виникнення питань щодо встановлення певною депозитарною установою в системі депозитарного обліку обмеження стосовно врахування цінних паперів певного власника при визначенні кворуму та при голосуванні в органах емітента, необхідно звертатися до депозитарної установи, якою відкрито рахунок власнику (інформація про депозитарну установу міститься в наданому Центральним депозитарієм реєстрі/переліку).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15" w:type="dxa"/>
                  <w:gridSpan w:val="3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Цей документ підписано кваліфікованим електронним підписом уповноваженої особи ПАТ «НДУ», засвідченим кваліфікованою електронною печаткою ПАТ «НДУ» (в розумінні Закону України «Про електронні довірчі послуги»).</w:t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3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33"/>
      <w:gridCol w:w="2617"/>
      <w:gridCol w:w="572"/>
    </w:tblGrid>
    <w:tr>
      <w:trPr/>
      <w:tc>
        <w:tcPr>
          <w:tcW w:w="118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617" w:type="dxa"/>
          <w:tcBorders/>
        </w:tcPr>
        <w:tbl>
          <w:tblPr>
            <w:tblW w:w="2617" w:type="dxa"/>
            <w:jc w:val="left"/>
            <w:tblInd w:w="0" w:type="dxa"/>
            <w:tblLayout w:type="fixed"/>
            <w:tblCellMar>
              <w:top w:w="0" w:type="dxa"/>
              <w:left w:w="39" w:type="dxa"/>
              <w:bottom w:w="0" w:type="dxa"/>
              <w:right w:w="39" w:type="dxa"/>
            </w:tblCellMar>
          </w:tblPr>
          <w:tblGrid>
            <w:gridCol w:w="2617"/>
          </w:tblGrid>
          <w:tr>
            <w:trPr>
              <w:trHeight w:val="566" w:hRule="atLeast"/>
            </w:trPr>
            <w:tc>
              <w:tcPr>
                <w:tcW w:w="2617" w:type="dxa"/>
                <w:tcBorders/>
              </w:tcPr>
              <w:p>
                <w:pPr>
                  <w:pStyle w:val="Normal"/>
                  <w:bidi w:val="0"/>
                  <w:jc w:val="right"/>
                  <w:rPr/>
                </w:pPr>
                <w:r>
                  <w:rPr>
                    <w:rFonts w:eastAsia="Times New Roman" w:cs="Times New Roman"/>
                    <w:b w:val="false"/>
                    <w:i w:val="false"/>
                    <w:color w:val="000000"/>
                    <w:sz w:val="14"/>
                  </w:rPr>
                  <w:t xml:space="preserve">Стор. </w:t>
                </w:r>
                <w:r>
                  <w:rPr>
                    <w:rFonts w:eastAsia="Times New Roman" w:cs="Times New Roman"/>
                    <w:b w:val="false"/>
                    <w:i w:val="false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i w:val="false"/>
                    <w:b w:val="false"/>
                    <w:rFonts w:eastAsia="Times New Roman" w:cs="Times New Roman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i w:val="false"/>
                    <w:b w:val="false"/>
                    <w:rFonts w:eastAsia="Times New Roman" w:cs="Times New Roman"/>
                    <w:color w:val="000000"/>
                  </w:rPr>
                  <w:fldChar w:fldCharType="separate"/>
                </w:r>
                <w:r>
                  <w:rPr>
                    <w:sz w:val="14"/>
                    <w:i w:val="false"/>
                    <w:b w:val="false"/>
                    <w:rFonts w:eastAsia="Times New Roman" w:cs="Times New Roman"/>
                    <w:color w:val="000000"/>
                  </w:rPr>
                  <w:t>6</w:t>
                </w:r>
                <w:r>
                  <w:rPr>
                    <w:sz w:val="14"/>
                    <w:i w:val="false"/>
                    <w:b w:val="false"/>
                    <w:rFonts w:eastAsia="Times New Roman" w:cs="Times New Roman"/>
                    <w:color w:val="000000"/>
                  </w:rPr>
                  <w:fldChar w:fldCharType="end"/>
                </w:r>
                <w:r>
                  <w:rPr>
                    <w:rFonts w:eastAsia="Times New Roman" w:cs="Times New Roman"/>
                    <w:b w:val="false"/>
                    <w:i w:val="false"/>
                    <w:color w:val="000000"/>
                    <w:sz w:val="14"/>
                  </w:rPr>
                  <w:t xml:space="preserve"> з </w:t>
                </w:r>
                <w:r>
                  <w:rPr>
                    <w:rFonts w:eastAsia="Times New Roman" w:cs="Times New Roman"/>
                    <w:b w:val="false"/>
                    <w:i w:val="false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i w:val="false"/>
                    <w:b w:val="false"/>
                    <w:rFonts w:eastAsia="Times New Roman" w:cs="Times New Roman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i w:val="false"/>
                    <w:b w:val="false"/>
                    <w:rFonts w:eastAsia="Times New Roman" w:cs="Times New Roman"/>
                    <w:color w:val="000000"/>
                  </w:rPr>
                  <w:fldChar w:fldCharType="separate"/>
                </w:r>
                <w:r>
                  <w:rPr>
                    <w:sz w:val="14"/>
                    <w:i w:val="false"/>
                    <w:b w:val="false"/>
                    <w:rFonts w:eastAsia="Times New Roman" w:cs="Times New Roman"/>
                    <w:color w:val="000000"/>
                  </w:rPr>
                  <w:t>6</w:t>
                </w:r>
                <w:r>
                  <w:rPr>
                    <w:sz w:val="14"/>
                    <w:i w:val="false"/>
                    <w:b w:val="false"/>
                    <w:rFonts w:eastAsia="Times New Roman" w:cs="Times New Roman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ReportRegister</dc:title>
</cp:coreProperties>
</file>